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ขอแต่งตั้งให้ดำรง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ปก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สกุล ระบุฐานันดรศักดิ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และภาระ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เพ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</w:t>
        <w:tab/>
        <w:tab/>
        <w:t>.......................</w:t>
        <w:tab/>
        <w:tab/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</w:t>
        <w:tab/>
        <w:tab/>
        <w:t>.......................</w:t>
        <w:tab/>
        <w:tab/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</w:t>
        <w:tab/>
        <w:tab/>
        <w:t>.......................</w:t>
        <w:tab/>
        <w:tab/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</w:t>
        <w:tab/>
        <w:tab/>
        <w:t>.......................</w:t>
        <w:tab/>
        <w:tab/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</w:t>
        <w:tab/>
        <w:tab/>
        <w:t>.......................</w:t>
        <w:tab/>
        <w:tab/>
        <w:t>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ในมหาวิทยาลัยมหิด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ดับปฏิบัต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ระดับชำนาญงาน 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ระดับ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ระดับ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ระดับเชี่ยวชาญ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การทำงา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ำแหน่งอื่น 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เป็นกรรมการ หรือตำแหน่งอื่นๆ ที่ภาคภูมิใจ ซึ่งมีความสอดคล้องกับงานที่รับผิดชอบ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 .........../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ภาระงานย้อนหลัง ๓ ปี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ามที่กำหนดในมาตรฐานตำแหน่ง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ละเป็นงานที่ทำโดยความเห็นชอบจากเจ้าสังกั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สนับสนุน งานบริการวิชาการ หรืองานวิชาชีพ 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บุรายละเอียดและลักษณะหน้าที่ของงา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บรรยายลักษณะงาน  ความยากและลึกซึ้ง  เป็นงานที่ต้องใช้วิชาชีพหรืออาศัยความรู้ ความสามารถเฉพาะด้าน และเป็นงานที่สำเร็จตามภาระงานที่รับผิดชอบและได้รับมอบหมา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ที่เกี่ยวข้องตาม 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ิมาณและเวลาที่ใช้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ำเป็นตารางแยกเป็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>เวลาปฏิบัติงานจริง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๐ ชั่วโมงต่อป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 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อื่นที่มีส่วนรับผิดชอบ ปริมาณและ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 ปริมาณและ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 .........../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แสดงความเป็นผู้ชำนาญ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ำนาญงาน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ชำนาญ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ู้เชี่ยวชาญ และ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ู้เชี่ยวชาญพิเศษ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ให้กรอกผลงานที่เคยใช้เสนอขอแต่งตั้งตำแหน่งในระดับต่ำกว่าระดับที่ขอแต่งตั้งด้วย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ที่เสนอ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  ลักษณะของผลงาน และเขียนเอกสารอ้างอิงให้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ู่มือ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ำรา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นังส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ล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แป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เอกสารประกอบการบรรย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ผลงานในลักษณะ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ที่เสนอ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ำนาญ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้านงานสนับสนุน งานบริการวิชาการ หรืองานวิชาชีพ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 ลักษณะของผลงาน และเขียนเอกสารอ้างอิงให้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ู่มือ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ำรา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นังส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ล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แป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เอกสารประกอบการบรรย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ผลงานในลักษณะ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งานที่เสนอ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ด้าน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นับสนุน งานบริการวิชาการ หรืองานวิชาชีพ </w:t>
      </w:r>
      <w:r>
        <w:rPr>
          <w:rFonts w:cs="TH SarabunPSK" w:ascii="TH SarabunPSK" w:hAnsi="TH SarabunPSK"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ให้ระบุชื่อ ลักษณะของผลงาน และเขียนเอกสารอ้างอิงให้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ู่มือ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ำรา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นังส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ล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แป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เอกสารประกอบการบรรย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ผลงานในลักษณะ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ที่เสนอ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่ยวชาญ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ด้าน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นับสนุน งานบริการวิชาการ หรืองานวิชาชีพ </w:t>
      </w:r>
      <w:r>
        <w:rPr>
          <w:rFonts w:cs="TH SarabunPSK" w:ascii="TH SarabunPSK" w:hAnsi="TH SarabunPSK"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ให้ระบุชื่อ ลักษณะของผลงาน และเขียนเอกสารอ้างอิงให้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ู่มือ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ำรา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นังส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ล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แป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เอกสารประกอบการบรรย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ผลงานในลักษณะ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การใช้ความรู้ความสามารถบริการต่อสังค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ผลงานที่เสนอ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ู้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ชี่ยวชาญพิเศษ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ลงานด้านงานสนับสนุน งานบริการวิชาการ หรืองานวิชาชีพ </w:t>
      </w:r>
      <w:r>
        <w:rPr>
          <w:rFonts w:cs="TH SarabunPSK" w:ascii="TH SarabunPSK" w:hAnsi="TH SarabunPSK"/>
          <w:sz w:val="31"/>
          <w:szCs w:val="31"/>
        </w:rPr>
        <w:t>:</w:t>
      </w:r>
      <w:r>
        <w:rPr>
          <w:rFonts w:ascii="TH SarabunPSK" w:hAnsi="TH SarabunPSK" w:cs="TH SarabunPSK"/>
          <w:sz w:val="31"/>
          <w:sz w:val="31"/>
          <w:szCs w:val="31"/>
        </w:rPr>
        <w:t>ให้ระบุชื่อ  ลักษณะของผลงาน และเขียนเอกสารอ้างอิงให้ถูกต้อง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รา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แป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ประกอบการบรรย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ในลักษณะ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ความรู้ความสามารถบริการต่อสังค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ป็นที่ยอมรับนับถือในงานด้านนั้น ๆ หรือในวงวิชาการหรือวิชาชีพนั้น ๆ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009" w:gutter="0" w:header="72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ที่เป็นผลงานร่วมกันของบุคคลหลายคน จะต้องระบุว่าผู้เสนอผลงานได้มีส่วนร่วมในการจัดทำหรือผลิต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ใด หรือเป็นสัดส่วนเท่าใด และต้องมีคำรับรองจากผู้มีส่วนร่วมในผลงานนั้น และจากผู้บังคับบัญชาด้ว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ดังกล่าวข้างต้นเป็นความจริงทุกประการและข้าพเจ้ารับทราบแล้วว่าหากตรวจสอบพบเมื่อใดก็ตามว่าข้าพเจ้ากระทำการอันทุจริตในการแจ้งคุณสมบัติเฉพาะสำหรับตำแหน่ง หรือระบุการมีส่วนร่วมในผลงานไม่ตรงกับความเป็นจริง หรือข้าพเจ้าลอกเลียนผลงานของผู้อื่น หรือนำเอาผลงานของผู้อื่นมาอ้างว่าเป็นผลงานของข้าพเจ้าเองแม้แต่บางส่วน หรือผลงานที่เสนอมานี้เป็นการกระทำอันเป็นการละเมิดทรัพย์สินทางปัญญาอันกฎหมายระบุว่าเป็นความผิด ข้าพเจ้ายินดีรับการลงโทษตามข้อบังคับของมหาวิทยาลัยมหิดล ว่าด้วย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เพื่อแต่งตั้งพนักงานมหาวิทาลัยประเภทสนับสนุนให้ดำรงตำแหน่งผู้ชำนาญงาน ผู้ชำนาญงานพิเศษ ผู้ชำนาญการพิเศษ ผู้เชี่ยวชาญ และผู้เชี่ยวชาญพิเศ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ทราบชื่อคณะกรรมการผู้ทรงคุณวุฒิผู้ทำหน้าที่ประเมินผลงา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ความ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ำนาญ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ผู้ชำนาญงานพิเศษ หรือ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เศษ หรือ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ชี่ยวชาญพิเศษ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ริยธรรมและจรรยาบรรณของผลงาน ข้าพเจ้ารับทราบแล้วว่าการเปิดเผยชื่อนี้ต้องได้รับความยินยอมของกรรมการผู้ทรงคุณวุฒิก่อน และการแต่งตั้งกรรมการผู้ทรงคุณวุฒิผู้ทำหน้าที่ประเมินผลงานฯ  จะต้องแต่งตั้งจากผู้ที่ยินยอมให้เปิดเผยชื่อเท่า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ประสงค์ขอทราบชื่อคณะกรรมการผู้ทรงคุณวุฒิผู้ทำหน้าที่ประเมินผลงานที่แสดงความเป็น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ู้ชำนาญงานพิเศษ หรือผู้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 หรือผู้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่ยวช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ริยธรรมและจรรยาบรรณของผลงาน และจะไม่เรียกร้องให้มีการเปิดเผยชื่อคณะกรรมการผู้ทรงคุณวุฒิฯ ไม่ว่ากรณีใดๆ และขอสละสิทธิในการเรียกร้องนี้ทุกประการ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............./.....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รอ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รวจสอบ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ที่จะดำเนินการต่อไป โดยมีคุณสมบัติครบถ้วนที่จะได้รับการแต่งตั้ง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) .........../..................../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ใน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เกี่ยวกับขอบข่ายงานและลักษณะงานที่ผู้ขอ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ว่ามีขอบข่ายงานอย่างไรเป็นงานที่มีลักษณะยุ่งยาก ซับซ้อน ต้องอาศัยความรู้ ความชำนาญหรือความเชี่ยวชาญ และต้องใช้เทคนิควิธีการในสาขาวิชาชีพในการทำงานมากน้อยเพียง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คุณภาพของ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สนอความเห็นว่ามีผลงานของผู้เสนอขอส่วนใดบ้างที่แสดงถึงความชำนา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ของผู้ขอ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อันจะเป็นประโยชน์ต่อหน่วยงานและผู้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ผู้เสนอขอมีความรู้ ความสามารถ ประสบการณ์ และคุณลักษณะพิเศษเฉพาะตัว ในงานด้านต่าง ๆ ที่รับผิดชอบ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 ............./.................../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คณะกรรมการบริหารทรัพยากร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กลั่นกรองเพื่อแต่งตั้งบุคคลให้ดำรงตำแหน่ง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เข้าข่ายที่จะได้รับการ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ชำนาญงานพิเศษ หรือผู้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 หรือผู้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่ยวช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ทรัพยากรบุคคล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มีมติอนุมัติให้แต่งตั้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ชำนาญงานพิเศษ หรือผู้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 หรือผู้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ู้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สภามหาวิทยาลัยมหิด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าร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่ยวชาญ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มหิดล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มีมติอนุมัติให้แต่งตั้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ระดับเชี่ยวชาญพิเศษ ได้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มหิด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6:00Z</dcterms:created>
  <dc:creator>orpr</dc:creator>
  <dc:description/>
  <cp:keywords/>
  <dc:language>en-US</dc:language>
  <cp:lastModifiedBy>benjamart</cp:lastModifiedBy>
  <cp:lastPrinted>2009-03-16T12:03:00Z</cp:lastPrinted>
  <dcterms:modified xsi:type="dcterms:W3CDTF">2012-12-20T08:58:00Z</dcterms:modified>
  <cp:revision>32</cp:revision>
  <dc:subject/>
  <dc:title>แบบประวัติส่วนตัวและผลงาน</dc:title>
</cp:coreProperties>
</file>