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ปริมาณงานในหน้าที่  คุณภาพงานในหน้า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สนอข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เสนอขอ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พิเศษ      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560"/>
        <w:gridCol w:w="720"/>
        <w:gridCol w:w="1260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พิจารณา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79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ในหน้าที่  หมาย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00" w:leader="none"/>
              </w:tabs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๑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๑  ภาระงานตามคำบรรยายลักษณะงา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 Job Descrip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1"/>
              </w:rPr>
            </w:pPr>
            <w:r>
              <w:rPr>
                <w:rFonts w:cs="TH SarabunPSK" w:ascii="TH SarabunPSK" w:hAnsi="TH SarabunPSK"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160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๑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๒ ปริมาณงานที่มีความยากและลึกซึ้ง เป็นงานที่ต้องใช้วิชาชี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เป็นงานที่จำเป็นต้องใช้ความรู้และความสามารถเฉพาะด้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1"/>
              </w:rPr>
            </w:pPr>
            <w:r>
              <w:rPr>
                <w:rFonts w:cs="TH SarabunPSK" w:ascii="TH SarabunPSK" w:hAnsi="TH SarabunPSK"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๑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๓ งานที่ปฏิบัติสำเร็จตามภาระงานที่รับผิดชอบและ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งานในหน้าที่ หมาย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left"/>
              <w:rPr>
                <w:rFonts w:ascii="TH SarabunPSK" w:hAnsi="TH SarabunPSK" w:cs="TH SarabunPSK"/>
                <w:spacing w:val="-18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๒</w:t>
            </w:r>
            <w:r>
              <w:rPr>
                <w:rFonts w:cs="TH SarabunPSK" w:ascii="TH SarabunPSK" w:hAnsi="TH SarabunPSK"/>
                <w:spacing w:val="-18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๑ ความสามารถเฉพาะตัวในการปฏิบัติงาน ซึ่งต้องอาศัยเทคนิคและวิธีการในการ 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8"/>
                <w:sz w:val="28"/>
                <w:szCs w:val="31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๒ ความสามารถในการแก้ปัญหาการปฏิบัติ ทั้งด้วยวาจาและด้วยลายลักษณ์อักษ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1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๒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๓ ความรอบรู้และประสบการณ์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1"/>
              </w:rPr>
            </w:pPr>
            <w:r>
              <w:rPr>
                <w:rFonts w:cs="TH SarabunPSK" w:ascii="TH SarabunPSK" w:hAnsi="TH SarabunPSK"/>
                <w:sz w:val="28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โดย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)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cs="TH SarabunPSK" w:ascii="TH SarabunPSK" w:hAnsi="TH SarabunPSK"/>
          <w:spacing w:val="-2"/>
          <w:sz w:val="31"/>
          <w:szCs w:val="31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ำนาญงาน ผู้ชำนาญงานพิเศษ และผู้ชำนาญการพิเศษ ให้ใช้ระดับ “ ดี 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เชี่ยวชาญ ให้ใช้ระดับ “ดีมาก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เชี่ยวชาญพิเศษ ให้ใช้ระดับ “ดีเด่น ” เป็นเกณฑ์ตัดสิน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7:00Z</dcterms:created>
  <dc:creator>Personal</dc:creator>
  <dc:description/>
  <cp:keywords/>
  <dc:language>en-US</dc:language>
  <cp:lastModifiedBy>benjamart</cp:lastModifiedBy>
  <cp:lastPrinted>2009-02-23T15:33:00Z</cp:lastPrinted>
  <dcterms:modified xsi:type="dcterms:W3CDTF">2012-12-19T03:59:00Z</dcterms:modified>
  <cp:revision>6</cp:revision>
  <dc:subject/>
  <dc:title>แบบประเมินปริมาณงานในหน้าที่ คุณภาพงานในหน้าที่ และคุณลักษณะของบุคคลที่จำเป็นสำหรับตำแหน่ง</dc:title>
</cp:coreProperties>
</file>