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งานที่เป็นผลการดำเนินงานที่ผ่าน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และขั้นตอน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ดำเนินการ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ของผลงาน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ของผลงานที่ผู้เสนอเป็นผู้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ของผลงานพร้อมทั้งสัดส่วนของผลงา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ำเร็จขอ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นำผลงานไปใช้ประโยช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ุ่งยากใน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ผลงานดังกล่าวข้างต้นเป็นความจริงทุกประกา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/....................../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อข้างต้นถูกต้องตรงกับความเป็นจริงทุกประ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   </w:t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  <w:tab/>
        <w:tab/>
        <w:tab/>
        <w:t xml:space="preserve">         (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ดำเนินการ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ดำเนิน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   </w:t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  <w:tab/>
        <w:tab/>
        <w:tab/>
        <w:t xml:space="preserve">         (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ดำเนินการ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ดำเนิน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 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   </w:t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  <w:tab/>
        <w:tab/>
        <w:tab/>
        <w:t xml:space="preserve">   (.....................................................)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ที่สูงกว่าผู้บังคับบัญชาชั้นต้น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ชั้นต้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ลงานมีลักษณะเฉพาะ เช่น นวัตกรรม   แถบบันทึกเสียง สื่อ </w:t>
      </w:r>
      <w:r>
        <w:rPr>
          <w:rFonts w:cs="TH SarabunPSK" w:ascii="TH SarabunPSK" w:hAnsi="TH SarabunPSK"/>
          <w:sz w:val="32"/>
          <w:szCs w:val="32"/>
        </w:rPr>
        <w:t xml:space="preserve">Multimedia </w:t>
      </w:r>
      <w:r>
        <w:rPr>
          <w:rFonts w:ascii="TH SarabunPSK" w:hAnsi="TH SarabunPSK" w:cs="TH SarabunPSK"/>
          <w:sz w:val="32"/>
          <w:sz w:val="32"/>
          <w:szCs w:val="32"/>
        </w:rPr>
        <w:t>หรือสื่ออิเล็กทรอนิกส์ ฯลฯ ผู้เสนอขออาจส่งผลงานจริงประกอบการพิจารณาของคณะกรรมการก็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14:00Z</dcterms:created>
  <dc:creator>orpr</dc:creator>
  <dc:description/>
  <cp:keywords/>
  <dc:language>en-US</dc:language>
  <cp:lastModifiedBy>benjamart</cp:lastModifiedBy>
  <cp:lastPrinted>2012-12-18T15:25:00Z</cp:lastPrinted>
  <dcterms:modified xsi:type="dcterms:W3CDTF">2012-12-18T08:32:00Z</dcterms:modified>
  <cp:revision>11</cp:revision>
  <dc:subject/>
  <dc:title>ผลงานที่เป็นผลการดำเนินงานที่ผ่านมา</dc:title>
</cp:coreProperties>
</file>