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๖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หลักฐานการมีส่วนร่วมใน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ปฏิบัติงาน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วิเคราะห์หรือ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เคราะห์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วิจัย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ทางวิชาการ 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รา หรือหนังสือ หรืองานแป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ลงานทางวิชาการในลักษณะ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การบรรย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บรรยาย จำนวน ๓ หัวข้อ เท่ากับ ๑ 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งาน จำนวน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แต่ละคนมีส่วนร่วม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ร่วม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งานร้อยละ และหน้าที่ความรับผิดช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......................................)</w:t>
      </w:r>
    </w:p>
    <w:p>
      <w:pPr>
        <w:pStyle w:val="NoSpacing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......................................)</w:t>
      </w:r>
    </w:p>
    <w:p>
      <w:pPr>
        <w:pStyle w:val="NoSpacing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......................................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......................................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1" w:right="113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18:00Z</dcterms:created>
  <dc:creator>Personal</dc:creator>
  <dc:description/>
  <cp:keywords/>
  <dc:language>en-US</dc:language>
  <cp:lastModifiedBy>OP</cp:lastModifiedBy>
  <cp:lastPrinted>2012-12-20T16:02:00Z</cp:lastPrinted>
  <dcterms:modified xsi:type="dcterms:W3CDTF">2014-04-10T09:15:00Z</dcterms:modified>
  <cp:revision>8</cp:revision>
  <dc:subject/>
  <dc:title>แบบประเมินปริมาณงานในหน้าที่ คุณภาพงานในหน้าที่ และคุณลักษณะของบุคคลที่จำเป็นสำหรับตำแหน่ง</dc:title>
</cp:coreProperties>
</file>